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70" w:right="2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SIGLIO DELL’ORDINE DEGLI AVVOCATI DI SIRACUSA</w:t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 PER LA FORMAZIONE CONTINUA</w:t>
      </w:r>
    </w:p>
    <w:p>
      <w:pPr>
        <w:pStyle w:val="Normal"/>
        <w:keepNext w:val="true"/>
        <w:tabs>
          <w:tab w:val="clear" w:pos="708"/>
          <w:tab w:val="left" w:pos="1890" w:leader="none"/>
        </w:tabs>
        <w:spacing w:lineRule="auto" w:line="360"/>
        <w:ind w:left="270"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9 MARZO 2013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64" w:type="dxa"/>
        <w:jc w:val="left"/>
        <w:tblInd w:w="-4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3953"/>
        <w:gridCol w:w="16"/>
        <w:gridCol w:w="4117"/>
      </w:tblGrid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</w:t>
            </w:r>
          </w:p>
        </w:tc>
      </w:tr>
      <w:tr>
        <w:trPr>
          <w:trHeight w:val="2306" w:hRule="atLeas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9 Marzo 201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5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ore durata presun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/>
              <w:t xml:space="preserve">Open Land 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/>
              <w:t>Viale Epipoli n. 252 Siracu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3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>“</w:t>
            </w:r>
            <w:r>
              <w:rPr>
                <w:rFonts w:eastAsia="Arial" w:cs="Arial"/>
                <w:b/>
                <w:bCs/>
                <w:sz w:val="26"/>
                <w:szCs w:val="26"/>
              </w:rPr>
              <w:t>Modi e condizioni di affidamento e mantenimento dei figli nella crisi coniugale, tra bigenitorialità ed interesse esclusivo del minore, tra autonomia dei genitori ed intervento giudiziale”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'evento attribuisce crediti formativi in ragione di uno per ogni ora di effettiva partecipazione</w:t>
            </w:r>
          </w:p>
        </w:tc>
        <w:tc>
          <w:tcPr>
            <w:tcW w:w="4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dirizzo di saluto: 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. Giuseppe Alvise Troja – Presidente Ordine Avvocati di Siracusa.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Introduce e Modera 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sz w:val="26"/>
                <w:szCs w:val="26"/>
              </w:rPr>
              <w:t>Avv. Massimo Cortese</w:t>
            </w:r>
            <w:r>
              <w:rPr>
                <w:sz w:val="24"/>
                <w:szCs w:val="24"/>
              </w:rPr>
              <w:t xml:space="preserve">  – Consigliere Ordine Avvocati di Siracusa.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b/>
                <w:sz w:val="24"/>
                <w:szCs w:val="24"/>
              </w:rPr>
              <w:t>Relatori</w:t>
            </w:r>
            <w:r>
              <w:rPr>
                <w:sz w:val="24"/>
                <w:szCs w:val="24"/>
              </w:rPr>
              <w:t xml:space="preserve"> : 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sz w:val="26"/>
                <w:szCs w:val="26"/>
              </w:rPr>
              <w:t>Prof. Tommaso Auletta</w:t>
            </w:r>
            <w:r>
              <w:rPr>
                <w:sz w:val="24"/>
                <w:szCs w:val="24"/>
              </w:rPr>
              <w:t xml:space="preserve"> – Professore Ordinario di Istituzioni di Diritto Privato e di Diritto di Famiglia presso la Facoltà di Giurisprudenza dell’Università degli Studi di Catania – Docente di Diritto Civile presso la Scuola Forense della Facoltà e di Diritto di Famiglia presso il Corso di perfezionamento in Giustizia dei minori e della famiglia – Membro dell'Associazione dei Civilisti italiani, fa parte del Centro di ricerca finalizzata  sulla giustizia dei minori e della Famiglia – Autore di numerosi volumi e studi in materia di Diritto di Famiglia, delle Successioni e del Diritto Civile in genere.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sz w:val="26"/>
                <w:szCs w:val="26"/>
              </w:rPr>
              <w:t>Dott.ssa Rita Russo</w:t>
            </w:r>
            <w:r>
              <w:rPr>
                <w:sz w:val="24"/>
                <w:szCs w:val="24"/>
              </w:rPr>
              <w:t xml:space="preserve"> – Magistrato, Giudice della Corte d’Appello Sezione Famiglia di Catania.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10" w:leader="none"/>
          <w:tab w:val="left" w:pos="12851" w:leader="none"/>
        </w:tabs>
        <w:spacing w:lineRule="atLeast" w:line="200"/>
        <w:ind w:left="270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048" w:leader="none"/>
          <w:tab w:val="left" w:pos="11189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048" w:leader="none"/>
          <w:tab w:val="left" w:pos="11189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6132" w:leader="none"/>
          <w:tab w:val="left" w:pos="16273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L CONSIGLIERE SEGRETARIO                                                                  IL PRESIDENTE </w:t>
      </w:r>
    </w:p>
    <w:p>
      <w:pPr>
        <w:pStyle w:val="Normal"/>
        <w:widowControl w:val="false"/>
        <w:tabs>
          <w:tab w:val="clear" w:pos="708"/>
          <w:tab w:val="left" w:pos="16132" w:leader="none"/>
          <w:tab w:val="left" w:pos="16273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vv. Nunzio Boccadifuoco                                                                    Avv. Giuseppe Alvise Troj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27:00Z</dcterms:created>
  <dc:creator>Dream Blaster</dc:creator>
  <dc:description/>
  <cp:keywords>Minny</cp:keywords>
  <dc:language>en-US</dc:language>
  <cp:lastModifiedBy> </cp:lastModifiedBy>
  <cp:lastPrinted>2013-01-29T13:24:00Z</cp:lastPrinted>
  <dcterms:modified xsi:type="dcterms:W3CDTF">2013-02-25T08:28:00Z</dcterms:modified>
  <cp:revision>4</cp:revision>
  <dc:subject/>
  <dc:title>Macro Carrier</dc:title>
</cp:coreProperties>
</file>